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  <w:t>ΔΙΚΑΙΟΛΟΓΗΤΙΚΑ  ΑΝΑΓΝΩΡΙΣΗΣ ΣΥΝΑΦΕΙΑΣ ΔΙΔΑΚΤΟΡΙΚΩΝ/ΜΕΤΑΠΤΥΧΙΑΚΩΝ ΤΙΤΛΩΝ ΣΠΟΥΔΩΝ ΓΙΑ ΜΙΣΘΟΛΟΓΙΚΗ ΕΞΕΛΙΞΗ ΑΝΑΠΛΗΡΩΤΩΝ ΕΚΠΑΙΔΕΥΤΙΚΩΝ ΑΡΜΟΔΙΟΤΗΤΑΣ ΤΟΥ Α.Π.Υ.Σ.Π.Ε/Α.Π.Υ.Σ.Δ.Ε. ΔΥΤΙΚΗΣ ΜΑΚΕΔΟΝΙΑΣ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Η αναγνώριση διδακτορικών/μεταπτυχιακών τίτλων σπουδών  για μισθολογική εξέλιξη πραγματοποιείται με απόφαση του υπηρεσιακού συμβουλίου και τα οικονομικά αποτελέσματα ισχύουν από την ημερομηνία υποβολής της σχετικής αίτησης και όλων των απαραίτητων δικαιολογητικών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Οι αιτήσεις αναγνώρισης προϋπηρεσίας για τη μισθολογική εξέλιξη υποβάλλονται στο ΚΕ.Δ.Α.Σ.Υ. πρωτοκολλούνται αυθημερόν και αποστέλλονται στην Π.Δ.Ε. Δυτικής Μακεδονίας υπόψη Α.Π.Υ.Σ.Δ.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Δεν θα γίνονται δεκτές αιτήσεις με ημερομηνία προγενέστερη της επίσημης ημερομηνία ανάληψης που όρισε το Υ.ΠΑΙ.Θ.Α.</w:t>
      </w:r>
    </w:p>
    <w:p>
      <w:pPr>
        <w:pStyle w:val="Web"/>
        <w:spacing w:lineRule="auto" w:line="360"/>
        <w:jc w:val="both"/>
        <w:rPr>
          <w:rStyle w:val="StrongEmphasis"/>
          <w:rFonts w:ascii="Calibri" w:hAnsi="Calibri" w:cs="Calibri"/>
          <w:u w:val="single"/>
        </w:rPr>
      </w:pPr>
      <w:r>
        <w:rPr>
          <w:rStyle w:val="StrongEmphasis"/>
          <w:rFonts w:cs="Calibri" w:ascii="Calibri" w:hAnsi="Calibri"/>
        </w:rPr>
        <w:t>A) Δικαιολογητικά για αναγνώριση συνάφειας διδακτορικών/μεταπτυχιακών τίτλων που χορηγούνται από εκπαιδευτικά ιδρύματα της ημεδαπής.</w:t>
      </w:r>
      <w:r>
        <w:rPr>
          <w:rStyle w:val="StrongEmphasis"/>
          <w:rFonts w:cs="Calibri" w:ascii="Calibri" w:hAnsi="Calibri"/>
          <w:u w:val="single"/>
        </w:rPr>
        <w:t>:</w:t>
      </w:r>
    </w:p>
    <w:p>
      <w:pPr>
        <w:pStyle w:val="Web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) Αίτηση προς το Α.Π.Υ.Σ.Δ.Ε. Δυτικής Μακεδονίας.</w:t>
      </w:r>
    </w:p>
    <w:p>
      <w:pPr>
        <w:pStyle w:val="Web"/>
        <w:spacing w:lineRule="auto" w:line="360"/>
        <w:jc w:val="both"/>
        <w:rPr/>
      </w:pPr>
      <w:r>
        <w:rPr>
          <w:rFonts w:cs="Calibri" w:ascii="Calibri" w:hAnsi="Calibri"/>
        </w:rPr>
        <w:t>β) Διδακτορικός Τίτλος ή Βεβαίωση  Ολοκλήρωσης της διδακτορικής διατριβής  στην οποία να φαίνεται  ο  τίτλος της διδακτορικής διατριβής, ο βαθμός  και  η ημερομηνία κτήσης. </w:t>
      </w:r>
    </w:p>
    <w:p>
      <w:pPr>
        <w:pStyle w:val="Web"/>
        <w:spacing w:lineRule="auto" w:line="360"/>
        <w:jc w:val="both"/>
        <w:rPr/>
      </w:pPr>
      <w:r>
        <w:rPr>
          <w:rFonts w:cs="Calibri" w:ascii="Calibri" w:hAnsi="Calibri"/>
        </w:rPr>
        <w:t>γ) Μεταπτυχιακός Τίτλος &amp; Αναλυτική βαθμολογία  ή  Βεβαίωση   Ολοκλήρωσης Σπουδών με αναλυτική βαθμολογία των μαθημάτων, τον βαθμό και την ημερομηνία κτήσης. Να υπογράφεται από  τον   προϊστάμενο της οικείας γραμματείας  και   από τον Υπεύθυνο Καθηγητή του Π.Μ.Σ.  </w:t>
      </w:r>
    </w:p>
    <w:p>
      <w:pPr>
        <w:pStyle w:val="Web"/>
        <w:rPr/>
      </w:pPr>
      <w:r>
        <w:rPr>
          <w:rStyle w:val="StrongEmphasis"/>
          <w:rFonts w:cs="Calibri" w:ascii="Calibri" w:hAnsi="Calibri"/>
        </w:rPr>
        <w:t>Β) Δικαιολογητικά για αναγνώριση συνάφειας διδακτορικών/μεταπτυχιακών τίτλων που χορηγούνται από εκπαιδευτικά ιδρύματα της αλλοδαπής</w:t>
      </w:r>
    </w:p>
    <w:p>
      <w:pPr>
        <w:pStyle w:val="Web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) Αίτηση προς το Α.Π.Υ.Σ.Δ.Ε .Δυτικής Μακεδονίας.</w:t>
      </w:r>
    </w:p>
    <w:p>
      <w:pPr>
        <w:pStyle w:val="Web"/>
        <w:spacing w:lineRule="auto" w:line="360"/>
        <w:rPr/>
      </w:pPr>
      <w:r>
        <w:rPr>
          <w:rFonts w:cs="Calibri" w:ascii="Calibri" w:hAnsi="Calibri"/>
        </w:rPr>
        <w:t>β) Πράξη αναγνώρισης Δ.Ο.Α.Τ.Α..Π και  Διδακτορικός τίτλος &amp; φωτοτυπία της μετάφρασης.</w:t>
      </w:r>
    </w:p>
    <w:p>
      <w:pPr>
        <w:pStyle w:val="Web"/>
        <w:spacing w:lineRule="auto" w:line="360" w:before="280" w:after="280"/>
        <w:rPr/>
      </w:pPr>
      <w:r>
        <w:rPr>
          <w:rFonts w:cs="Calibri" w:ascii="Calibri" w:hAnsi="Calibri"/>
        </w:rPr>
        <w:t>γ) Πράξη αναγνώρισης  Δ.Ο.Α.Τ.Α.Π και  Μεταπτυχιακός τίτλος &amp; αναλυτική βαθμολογία με φωτοτυπία της μετάφρασ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18:00Z</dcterms:created>
  <dc:creator>tsanidou</dc:creator>
  <dc:description/>
  <dc:language>en-US</dc:language>
  <cp:lastModifiedBy>tsanidou</cp:lastModifiedBy>
  <cp:lastPrinted>2024-09-03T14:33:00Z</cp:lastPrinted>
  <dcterms:modified xsi:type="dcterms:W3CDTF">2024-09-03T12:18:00Z</dcterms:modified>
  <cp:revision>2</cp:revision>
  <dc:subject/>
  <dc:title/>
</cp:coreProperties>
</file>